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5"/>
        <w:gridCol w:w="2144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5.6pt" to="240.9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9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9/5 ĐẾN NGÀY 04/6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9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h: Phối hợp chuẩn bị các nội dung chuẩn bị duyệt trường học Tiên Tiế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àn thiện Tờ trình, báo cáo Bồi dưỡng thường xuyê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ý duyệt học bạ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nh tiền mô hình trả CBGVNV tháng 5/2017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chứng từ thu ch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yển công văn đi đế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mở cửa thư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thưởng cho GV H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H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37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h: Ký duyệt học bạ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n thiệ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ác nội dung chuẩn bị duyệt trường học Tiên Tiế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ính tiền bán trú trả CBGVNV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thưởng cho GV H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15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8h: PGD, PNV xét duyệt trường học tiên tiế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các báo cáo cuối nă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ập phiếu chi tháng 5/2017; hướng dẫn Đ/c Thủy làm danh sách giáo viên nhận khen thưở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Nộp tiền học sinh học Tiếng anh cho các đơn vị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thưởng cho GV H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CTCĐ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83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: Kiểm tra chéo bảng tổng hợp đánh giá kết quả cuối năm, học bạ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ướng dẫn Đ/c Thủy làm danh sách GV + HS nhận khen thưởng bồi dưỡng HS đi thi cấp Quận các môn họ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+  Cộng thu – chi tháng 5/2017 nguồn mô hình và bán tr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8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uyệt bảng lương mô hình, bán trú, thưởng gv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uyển tiền MH+ BT+ Thưở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p nhận và xét duyệt hồ sơ học sinh chuyển đi + đế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đánh giá cuối năm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BHXH làm thẻ HS + nhận hồ sơ hưu Đ/c Bích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ực mở cửa thư việ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Làm thưởng cho GV 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Thanh toán tiền 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K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P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ình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04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oàn thiện kế hoạch tuyển s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đánh giá cuối năm nộp PGD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 PGD nộp đánh giá HT + HP + CBGV tháng 5/20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8h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 thiện kế hoạch tuyển sinh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Ký duyệt học sinh chuyển đi + đến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Xây dựng kế hoạch CTCM tháng 6,7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Đi PGD nộp tiền công đoà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+ Nhận giấy biên nhận mua sách toàn trườ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kho bạc chuyển tiền mô hình + bán trú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hòng nội vụ nộp nâng lương tháng 4, 5, 6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tiền học sinh bán trú cho kho bạ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út tiền học sinh hộ nghèo chi phí ăn trưa thá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kế hoạch công tác tháng 6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14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huẩn bị cơ sở vật chất tuyển sinh 2017 – 2018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ọp UBND phường về dự án xây NVH tổ 10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Sắp xếp hồ sơ, công văn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ộng thu chi tháng 5/2017 các nguồn tại đơn vị, lập phiếu chi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danh sách học sinh có thẻ BHYT đối tượng khá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kế hoạch công tác tháng 6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iết bài tổng kết năm học gửi Phường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 Ti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Ký duyệt chuyển đi + đế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 BDTX, nộp BC kết quả, tờ trình về PGD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ập nhật phần mềm nhân sự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kế hoạch công tác tháng 6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mở cửa thư việ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: Phát phiếu đanh Đánh giá GV, NV, HT theo chuẩn nghề nghiệp, công chức viên chức, đánh giá thi đu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ọn vệ sinh VP cuối tuầ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tuần 4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2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3/6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  <w:t xml:space="preserve"> 10h: Chạy thử phần mềm thuyển sinh lần 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,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9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Neo</dc:creator>
  <dc:description/>
  <cp:keywords/>
  <dc:language>en-US</dc:language>
  <cp:lastModifiedBy>Admin</cp:lastModifiedBy>
  <cp:lastPrinted>2017-06-05T15:20:00Z</cp:lastPrinted>
  <dcterms:modified xsi:type="dcterms:W3CDTF">2017-06-05T09:45:00Z</dcterms:modified>
  <cp:revision>65</cp:revision>
  <dc:subject/>
  <dc:title>ubnd quËn long biªn</dc:title>
</cp:coreProperties>
</file>